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О «Бакалав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професійної осві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14/2015</w:t>
      </w:r>
      <w:r>
        <w:rPr>
          <w:rFonts w:cs="Times New Roman" w:ascii="Times New Roman" w:hAnsi="Times New Roman"/>
          <w:sz w:val="28"/>
          <w:szCs w:val="28"/>
        </w:rPr>
        <w:t>н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цький Д. Методика викладання теми «Система живлення. Паливо» з навчального предмету «Трактори» у професійно-технічних навчальних закладах, доцент Разумна Г.І., денна форма навчанн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 Н. Методика викладання теми «Основи пожежної безпеки. Основи електробезпеки» з навчального предмету «Охорона праці» у професійно-технічних навчальних закладах, доцент Разумна Г.І., денна форма навчання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яков В. Методика викладання теми «Основні відомості про чорні та кольорові метали і сплави» з навчального предмету «Слюсарна справа» у професійно-технічних навчальних закладах, доцент Скирденко О.І., денна форма навчанн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бавер О. Методика викладання теми «Технічне обслуговування двигунів автомобіля» з навчального предмету «Спеціальна технологія» у професійно-технічних навчальних закладах, доцент Скирденко О.І., денна форма навчанн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к О. Методика викладання теми «Система охолодження. Охолодні рідини» з навчального предмету «Трактори» у професійно-технічних навчальних закладах, доцент Скирденко О.І., ден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аіпов С. </w:t>
      </w:r>
      <w:r>
        <w:rPr>
          <w:rFonts w:cs="Times New Roman" w:ascii="Times New Roman" w:hAnsi="Times New Roman"/>
          <w:sz w:val="28"/>
          <w:szCs w:val="28"/>
        </w:rPr>
        <w:t>Методика викладання теми «Газорозподільний та декомпресійний механізми» з навчального предмету «Трактори» у професійно-технічних навчальних закладах, доцент Крупецьких В.П., денна форма навчанн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н О. Методика викладання теми «Ґрунтообробні машини i знаряддя для поверхневого обробітку гpунту» з навчального предмету «Сільськогосподарські машини» у професійно-технічних навчальних закладах, старший викладач Саух О.М., заоч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мар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Методика викладання теми «Основні відомості про метали і сплави» з навчального предмету «Слюсарна справа» у професійно-технічних навчальних закладах, старший викладач Саух О.М., заоч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сковськи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Методика організації домашньої навчальної роботи учнів з теми «Газоpозподiльний механізм» навчального предмету «Трактори» у професійно-технічних навчальних закладах, старший викладач Саух О.М., заоч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тчи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 Методика проведення занять з вивчення техніки у позакласній роботі на базі професійно-технічних навчальних закладів, старший викладач Саух О.М., заоч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омаренк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Методика викладання теми «Паливно-мастильні матеріали» з навчального предмету «</w:t>
      </w:r>
      <w:r>
        <w:rPr>
          <w:rFonts w:cs="Times New Roman" w:ascii="Times New Roman" w:hAnsi="Times New Roman"/>
          <w:bCs/>
          <w:iCs/>
          <w:sz w:val="28"/>
          <w:szCs w:val="28"/>
        </w:rPr>
        <w:t>Матеріалознавство</w:t>
      </w:r>
      <w:r>
        <w:rPr>
          <w:rFonts w:cs="Times New Roman" w:ascii="Times New Roman" w:hAnsi="Times New Roman"/>
          <w:sz w:val="28"/>
          <w:szCs w:val="28"/>
        </w:rPr>
        <w:t>» у професійно-технічних навчальних закладах, старший викладач Саух О.М., заоч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енк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Методика викладання теми «Слюсарна справа» з навчального предмету «</w:t>
      </w:r>
      <w:r>
        <w:rPr>
          <w:rFonts w:cs="Times New Roman" w:ascii="Times New Roman" w:hAnsi="Times New Roman"/>
          <w:bCs/>
          <w:iCs/>
          <w:sz w:val="28"/>
          <w:szCs w:val="28"/>
        </w:rPr>
        <w:t>Спеціальна технологія</w:t>
      </w:r>
      <w:r>
        <w:rPr>
          <w:rFonts w:cs="Times New Roman" w:ascii="Times New Roman" w:hAnsi="Times New Roman"/>
          <w:sz w:val="28"/>
          <w:szCs w:val="28"/>
        </w:rPr>
        <w:t>» у професійно-технічних навчальних закладах, старший викладач Саух О.М., заочна форма навчанн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іпченко С. Методика викладання теми «Проїзд перехресть» з навчального предмету «Правила дорожнього руху» у професійно-технічних навчальних закладах, старший викладач Саух О.М., заоч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евчу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Методика викладання теми «Організація проведення механізованих робіт» з навчального предмету «Агротехнологія» у професійно-технічних навчальних закладах, старший викладач Саух О.М., заоч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Методика викладання теми «Основи безпеки праці в агропромисловому комплексі» з навчального предмету «Охорона праці» у професійно-технічних навчальних закладах, старший викладач Саух О.М., заоч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2:00Z</dcterms:created>
  <dc:creator>1</dc:creator>
  <dc:description/>
  <cp:keywords/>
  <dc:language>en-US</dc:language>
  <cp:lastModifiedBy>1</cp:lastModifiedBy>
  <dcterms:modified xsi:type="dcterms:W3CDTF">2015-06-16T09:21:00Z</dcterms:modified>
  <cp:revision>2</cp:revision>
  <dc:subject/>
  <dc:title>Список випускних робіт до акту № 2</dc:title>
</cp:coreProperties>
</file>